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ar *****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hope you are well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e *gas safety certificate/electrical safety certificate/EPC* is due for renewal at *property address*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am planning on having a contractor visit the property on *date* at *time* to complete the certificat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appreciate this is not an ideal time with the coronavirus pandemic, however, I have a legal responsibility to you to ensure the property is safe for yo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want to assure you that any contractor who comes to the property is complying with government guidance and will take all necessary precautions to keep both you and them saf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f or your family are self‐isolating or do not want a contractor to attend at this time, I’d be gratef</w:t>
      </w:r>
      <w:bookmarkStart w:id="0" w:name="_GoBack"/>
      <w:bookmarkEnd w:id="0"/>
      <w:r>
        <w:rPr/>
        <w:t xml:space="preserve">ul if you could please let me know as soon as possibl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You can contact me, by email at ***********@****** or by phone at 07********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Best wish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909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13:00Z</dcterms:created>
  <dc:creator>Eleanor</dc:creator>
  <dc:description/>
  <dc:language>en-US</dc:language>
  <cp:lastModifiedBy>Eleanor</cp:lastModifiedBy>
  <dcterms:modified xsi:type="dcterms:W3CDTF">2020-04-24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