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ar 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hope you and your family are well. It’s a strange and difficult time at the moment and I wanted to reach out and check that you’re okay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wanted to assure you that I’m keeping track of, and following, the latest Government guidance for landlords. This means that I won’t visit the property unless absolutely essenti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f there is essential work required at the property, like repairs or gas safety inspections, I may need to visit or arrange for a contractor to come. If you’re self-isolating or working from home, and can’t or don’t want to give access, please let me kno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f you do notice a repair, even if it’s not essential just now, please let me know anyway, so that I can arrange a contractor for the futur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f you are suffering financial difficulties due to the pandemic, please let me know.  I would like to help if I can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f you need to contact me, you can do so by email at ***********@****** or by phone at 07***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f you are struggling financially, there are several things I can suggest you can do to keep a steady flow of income at this ti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You may qualify for Universal Credit ‐ </w:t>
      </w:r>
      <w:hyperlink r:id="rId2">
        <w:r>
          <w:rPr>
            <w:rStyle w:val="InternetLink"/>
          </w:rPr>
          <w:t>https://www.gov.uk/universal-credit</w:t>
        </w:r>
      </w:hyperlink>
      <w:r>
        <w:rPr/>
        <w:t xml:space="preserve"> and </w:t>
      </w:r>
      <w:hyperlink r:id="rId3">
        <w:r>
          <w:rPr>
            <w:rStyle w:val="InternetLink"/>
          </w:rPr>
          <w:t>https://www.gov.uk/how-to-claim-universal-credit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f you do, you can arrange for an advanced payment ‐ </w:t>
      </w:r>
      <w:hyperlink r:id="rId4">
        <w:r>
          <w:rPr>
            <w:rStyle w:val="InternetLink"/>
          </w:rPr>
          <w:t>https://www.gov.uk/guidance/universal-credit-advanc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here are other benefits that might also be available to you. You can check your entitlement based on your circumstances here - </w:t>
      </w:r>
      <w:hyperlink r:id="rId5">
        <w:r>
          <w:rPr>
            <w:rStyle w:val="InternetLink"/>
          </w:rPr>
          <w:t>https://www.entitledto.co.uk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f you are struggling to pay your utility bills, you should contact your supplier directly as they are offering suppo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If you are self‐employed then you may be able to get financial support </w:t>
      </w:r>
      <w:hyperlink r:id="rId6">
        <w:r>
          <w:rPr>
            <w:rStyle w:val="InternetLink"/>
          </w:rPr>
          <w:t>https://www.gov.uk/guidance/claim-a-grant-through-the-coronavirus-covid-19-self-employment-income-support-scheme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hope this is helpful, but please do feel free to contact me</w:t>
      </w:r>
      <w:bookmarkStart w:id="0" w:name="_GoBack"/>
      <w:bookmarkEnd w:id="0"/>
      <w:r>
        <w:rPr/>
        <w:t xml:space="preserve"> if you’d like to discuss your situa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est wish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57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57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universal-credit" TargetMode="External"/><Relationship Id="rId3" Type="http://schemas.openxmlformats.org/officeDocument/2006/relationships/hyperlink" Target="https://www.gov.uk/how-to-claim-universal-credit" TargetMode="External"/><Relationship Id="rId4" Type="http://schemas.openxmlformats.org/officeDocument/2006/relationships/hyperlink" Target="https://www.gov.uk/guidance/universal-credit-advances" TargetMode="External"/><Relationship Id="rId5" Type="http://schemas.openxmlformats.org/officeDocument/2006/relationships/hyperlink" Target="https://www.entitledto.co.uk/" TargetMode="External"/><Relationship Id="rId6" Type="http://schemas.openxmlformats.org/officeDocument/2006/relationships/hyperlink" Target="https://www.gov.uk/guidance/claim-a-grant-through-the-coronavirus-covid-19-self-employment-income-support-sche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8:00Z</dcterms:created>
  <dc:creator>Eleanor</dc:creator>
  <dc:description/>
  <dc:language>en-US</dc:language>
  <cp:lastModifiedBy>Eleanor</cp:lastModifiedBy>
  <dcterms:modified xsi:type="dcterms:W3CDTF">2020-04-2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