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ear *****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anks for your *call/email* on *date*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’m sorry to hear that you’re experiencing financial difficulties as a result of the coronavirus pandemic. I appreciate this is a difficult time for you and I want to help as much as I can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’m following the Government’s guidance to landlords on coronavirus. To help you I am willing to offer a temporary rent reduction. Please note, you *will/will not* have to pay the difference between your current rent and the proposed lower rent at a later date should you accept this propos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I propose that from *date* to *date* the rent for the property at *address* will be reduced to £*** per calendar mont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rom *date* the rent for the property will revert back to £*** per calendar month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*I propose that from *date* to *date* the rent for the property at *address* will be reduced to £*** per calendar mont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rom *date* the rent for the property will revert back to £*** per calendar month, plus an additional payment of £*** per calendar month for the next ***months which will repay the arrears. In total, from *date* to *date* you will need to pay £*** per calendar month.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f you are happy to accept this temporary arrangement, I would be grateful if you could please confirm to me via email at the following address: ***********@******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Hlk38634571"/>
      <w:r>
        <w:rPr/>
        <w:t xml:space="preserve">I may be able to apply for a mortgage holiday which will defer some of the costs I incur as a landlord. </w:t>
      </w:r>
    </w:p>
    <w:p>
      <w:pPr>
        <w:pStyle w:val="Normal"/>
        <w:spacing w:lineRule="auto" w:line="240" w:before="0" w:after="0"/>
        <w:jc w:val="both"/>
        <w:rPr/>
      </w:pPr>
      <w:bookmarkStart w:id="1" w:name="_Hlk38634571"/>
      <w:r>
        <w:rPr/>
        <w:t>Before I can do this, I need further evidence and information from you as the mortgage holiday is only available where your ability to pay the rent has been affected by the coronavirus pandemic. I would be grateful if you could please provide me with more details on this as soon as possible.</w:t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here are several things I can suggest you can do to keep a steady flow of income at this ti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You may qualify for Universal Credit ‐ </w:t>
      </w:r>
      <w:hyperlink r:id="rId2">
        <w:r>
          <w:rPr>
            <w:rStyle w:val="InternetLink"/>
          </w:rPr>
          <w:t>https://www.gov.uk/universal-credit</w:t>
        </w:r>
      </w:hyperlink>
      <w:r>
        <w:rPr/>
        <w:t xml:space="preserve"> and </w:t>
      </w:r>
      <w:hyperlink r:id="rId3">
        <w:r>
          <w:rPr>
            <w:rStyle w:val="InternetLink"/>
          </w:rPr>
          <w:t>https://www.gov.uk/how-to-claim-universal-credit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f you do, you can arrange for an advanced payment ‐ </w:t>
      </w:r>
      <w:hyperlink r:id="rId4">
        <w:r>
          <w:rPr>
            <w:rStyle w:val="InternetLink"/>
          </w:rPr>
          <w:t>https://www.gov.uk/guidance/universal-credit-advances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re are other benefits that might also be available to you. You can check your entitlement based on your circumstances here - </w:t>
      </w:r>
      <w:hyperlink r:id="rId5">
        <w:r>
          <w:rPr>
            <w:rStyle w:val="InternetLink"/>
          </w:rPr>
          <w:t>https://www.entitledto.co.uk/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f you are struggling to pay your utility bills, you should contact your supplier directly as they are offering suppor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f you are self‐employed then you may be able to get financial support </w:t>
      </w:r>
      <w:hyperlink r:id="rId6">
        <w:r>
          <w:rPr>
            <w:rStyle w:val="InternetLink"/>
          </w:rPr>
          <w:t>https://www.gov.uk/guidance/claim-a-grant-through-the-coronavirus-covid-19-self-employment-income-support-scheme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ank you for again for letting me know about your circumstances. If your situation changes again, please do let me know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the meantime, if you could please confirm via email that you are happy with the temporary payment arrangement, I’d be very gratefu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2" w:name="_GoBack"/>
      <w:bookmarkEnd w:id="2"/>
      <w:r>
        <w:rPr/>
        <w:t>Best wishes</w:t>
      </w:r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25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25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5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universal-credit" TargetMode="External"/><Relationship Id="rId3" Type="http://schemas.openxmlformats.org/officeDocument/2006/relationships/hyperlink" Target="https://www.gov.uk/how-to-claim-universal-credit" TargetMode="External"/><Relationship Id="rId4" Type="http://schemas.openxmlformats.org/officeDocument/2006/relationships/hyperlink" Target="https://www.gov.uk/guidance/universal-credit-advances" TargetMode="External"/><Relationship Id="rId5" Type="http://schemas.openxmlformats.org/officeDocument/2006/relationships/hyperlink" Target="https://www.entitledto.co.uk/" TargetMode="External"/><Relationship Id="rId6" Type="http://schemas.openxmlformats.org/officeDocument/2006/relationships/hyperlink" Target="https://www.gov.uk/guidance/claim-a-grant-through-the-coronavirus-covid-19-self-employment-income-support-schem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468</Words>
  <Characters>2674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58:00Z</dcterms:created>
  <dc:creator>Eleanor</dc:creator>
  <dc:description/>
  <dc:language>en-US</dc:language>
  <cp:lastModifiedBy>Eleanor</cp:lastModifiedBy>
  <dcterms:modified xsi:type="dcterms:W3CDTF">2020-04-24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